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jc w:val="center"/>
        <w:rPr>
          <w:rFonts w:ascii="URW Grotesk T OT Light;Times New Roman" w:hAnsi="URW Grotesk T OT Light;Times New Roman" w:cs="URW Grotesk T OT Light;Times New Roman"/>
          <w:sz w:val="28"/>
          <w:szCs w:val="28"/>
        </w:rPr>
      </w:pPr>
      <w:r>
        <w:rPr>
          <w:rFonts w:cs="URW Grotesk T OT Light;Times New Roman" w:ascii="URW Grotesk T OT Light;Times New Roman" w:hAnsi="URW Grotesk T OT Light;Times New Roman"/>
          <w:sz w:val="28"/>
          <w:szCs w:val="28"/>
        </w:rPr>
      </w:r>
    </w:p>
    <w:p>
      <w:pPr>
        <w:pStyle w:val="Heading4"/>
        <w:ind w:left="360" w:hanging="0"/>
        <w:jc w:val="center"/>
        <w:rPr>
          <w:rFonts w:ascii="URW Grotesk T OT Light;Times New Roman" w:hAnsi="URW Grotesk T OT Light;Times New Roman" w:cs="URW Grotesk T OT Light;Times New Roman"/>
          <w:color w:val="0000FF"/>
          <w:sz w:val="28"/>
          <w:szCs w:val="28"/>
          <w:lang w:val="en-US" w:eastAsia="en-US"/>
        </w:rPr>
      </w:pPr>
      <w:r>
        <w:rPr>
          <w:rFonts w:cs="URW Grotesk T OT Light;Times New Roman" w:ascii="URW Grotesk T OT Light;Times New Roman" w:hAnsi="URW Grotesk T OT Light;Times New Roman"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0225</wp:posOffset>
            </wp:positionH>
            <wp:positionV relativeFrom="paragraph">
              <wp:posOffset>137795</wp:posOffset>
            </wp:positionV>
            <wp:extent cx="1045845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360" w:hanging="0"/>
        <w:jc w:val="center"/>
        <w:rPr>
          <w:rFonts w:ascii="URW Grotesk T OT;Arial" w:hAnsi="URW Grotesk T OT;Arial" w:cs="URW Grotesk T OT;Arial"/>
          <w:color w:val="000000"/>
        </w:rPr>
      </w:pPr>
      <w:r>
        <w:rPr>
          <w:rFonts w:cs="URW Grotesk T OT;Arial" w:ascii="URW Grotesk T OT;Arial" w:hAnsi="URW Grotesk T OT;Arial"/>
          <w:color w:val="000000"/>
        </w:rPr>
        <w:t>ČRS MO Mladá  Boleslav</w:t>
      </w:r>
    </w:p>
    <w:p>
      <w:pPr>
        <w:pStyle w:val="Heading4"/>
        <w:ind w:left="360" w:hanging="0"/>
        <w:jc w:val="center"/>
        <w:rPr>
          <w:rFonts w:ascii="URW Grotesk T OT;Arial" w:hAnsi="URW Grotesk T OT;Arial" w:cs="URW Grotesk T OT;Arial"/>
          <w:color w:val="000000"/>
        </w:rPr>
      </w:pPr>
      <w:r>
        <w:rPr>
          <w:rFonts w:cs="URW Grotesk T OT;Arial" w:ascii="URW Grotesk T OT;Arial" w:hAnsi="URW Grotesk T OT;Arial"/>
          <w:color w:val="000000"/>
        </w:rPr>
        <w:t>Ptácká 30, 293 01 Mladá Boleslav  tel. 603 910 557</w:t>
      </w:r>
    </w:p>
    <w:p>
      <w:pPr>
        <w:pStyle w:val="Heading4"/>
        <w:ind w:left="360" w:hanging="0"/>
        <w:jc w:val="center"/>
        <w:rPr/>
      </w:pPr>
      <w:r>
        <w:rPr>
          <w:rFonts w:cs="URW Grotesk T OT;Arial" w:ascii="URW Grotesk T OT;Arial" w:hAnsi="URW Grotesk T OT;Arial"/>
          <w:color w:val="000000"/>
        </w:rPr>
        <w:t>email:</w:t>
      </w:r>
      <w:r>
        <w:rPr>
          <w:rFonts w:cs="URW Grotesk T OT;Arial" w:ascii="URW Grotesk T OT;Arial" w:hAnsi="URW Grotesk T OT;Arial"/>
          <w:bCs/>
          <w:color w:val="000000"/>
        </w:rPr>
        <w:t xml:space="preserve">  </w:t>
      </w:r>
      <w:hyperlink r:id="rId3">
        <w:r>
          <w:rPr>
            <w:rStyle w:val="InternetLink"/>
            <w:rFonts w:cs="Arial" w:ascii="URW Grotesk T OT;Arial" w:hAnsi="URW Grotesk T OT;Arial"/>
            <w:color w:val="000000"/>
          </w:rPr>
          <w:t>mocrsmladaboleslav@seznam.cz</w:t>
        </w:r>
      </w:hyperlink>
      <w:r>
        <w:rPr>
          <w:rFonts w:cs="Arial" w:ascii="URW Grotesk T OT;Arial" w:hAnsi="URW Grotesk T OT;Arial"/>
          <w:color w:val="000000"/>
        </w:rPr>
        <w:t xml:space="preserve">  </w:t>
      </w:r>
    </w:p>
    <w:p>
      <w:pPr>
        <w:pStyle w:val="Heading4"/>
        <w:ind w:left="360" w:hanging="0"/>
        <w:jc w:val="center"/>
        <w:rPr>
          <w:rFonts w:ascii="URW Grotesk T OT;Arial" w:hAnsi="URW Grotesk T OT;Arial" w:cs="Arial"/>
          <w:color w:val="000000"/>
        </w:rPr>
      </w:pPr>
      <w:hyperlink r:id="rId4">
        <w:r>
          <w:rPr>
            <w:rStyle w:val="InternetLink"/>
            <w:rFonts w:cs="Arial" w:ascii="URW Grotesk T OT;Arial" w:hAnsi="URW Grotesk T OT;Arial"/>
            <w:color w:val="000000"/>
          </w:rPr>
          <w:t>www.rybarimb.cz</w:t>
        </w:r>
      </w:hyperlink>
    </w:p>
    <w:p>
      <w:pPr>
        <w:pStyle w:val="Normal"/>
        <w:rPr>
          <w:rFonts w:ascii="URW Grotesk T OT;Arial" w:hAnsi="URW Grotesk T OT;Arial" w:cs="URW Grotesk T OT;Arial"/>
          <w:color w:val="000000"/>
        </w:rPr>
      </w:pPr>
      <w:r>
        <w:rPr>
          <w:rFonts w:cs="URW Grotesk T OT;Arial" w:ascii="URW Grotesk T OT;Arial" w:hAnsi="URW Grotesk T OT;Arial"/>
          <w:color w:val="000000"/>
        </w:rPr>
      </w:r>
    </w:p>
    <w:p>
      <w:pPr>
        <w:pStyle w:val="Heading4"/>
        <w:ind w:left="360" w:hanging="0"/>
        <w:jc w:val="center"/>
        <w:rPr>
          <w:rFonts w:ascii="URW Grotesk T OT;Arial" w:hAnsi="URW Grotesk T OT;Arial" w:cs="Arial"/>
          <w:color w:val="000000"/>
        </w:rPr>
      </w:pPr>
      <w:r>
        <w:rPr>
          <w:rFonts w:cs="URW Grotesk T OT;Arial" w:ascii="URW Grotesk T OT;Arial" w:hAnsi="URW Grotesk T OT;Arial"/>
          <w:color w:val="000000"/>
        </w:rPr>
        <w:t>IČ: 18572065</w:t>
      </w:r>
    </w:p>
    <w:p>
      <w:pPr>
        <w:pStyle w:val="Subtitle"/>
        <w:rPr>
          <w:rFonts w:ascii="URW Grotesk T OT;Arial" w:hAnsi="URW Grotesk T OT;Arial" w:cs="Arial"/>
          <w:color w:val="000000"/>
          <w:sz w:val="20"/>
          <w:u w:val="none"/>
        </w:rPr>
      </w:pPr>
      <w:r>
        <w:rPr>
          <w:rFonts w:cs="Arial" w:ascii="URW Grotesk T OT;Arial" w:hAnsi="URW Grotesk T OT;Arial"/>
          <w:color w:val="000000"/>
          <w:sz w:val="20"/>
          <w:u w:val="none"/>
        </w:rPr>
      </w:r>
    </w:p>
    <w:p>
      <w:pPr>
        <w:pStyle w:val="Normal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</w:r>
    </w:p>
    <w:p>
      <w:pPr>
        <w:pStyle w:val="Normal"/>
        <w:rPr/>
      </w:pPr>
      <w:r>
        <w:rPr>
          <w:rFonts w:cs="URW Grotesk T OT Light;Times New Roman" w:ascii="URW Grotesk T OT Light;Times New Roman" w:hAnsi="URW Grotesk T OT Light;Times New Roman"/>
          <w:b/>
          <w:color w:val="000000"/>
        </w:rPr>
        <w:t xml:space="preserve">Všem členům místní organizace, </w:t>
      </w:r>
    </w:p>
    <w:p>
      <w:pPr>
        <w:pStyle w:val="Normal"/>
        <w:jc w:val="both"/>
        <w:rPr/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</w:rPr>
        <w:t xml:space="preserve">       </w:t>
      </w:r>
      <w:r>
        <w:rPr>
          <w:rFonts w:cs="URW Grotesk T OT Light;Times New Roman" w:ascii="URW Grotesk T OT Light;Times New Roman" w:hAnsi="URW Grotesk T OT Light;Times New Roman"/>
          <w:color w:val="000000"/>
        </w:rPr>
        <w:t>vážení rybáři, budete-li číst tuto informaci před Vánocemi a Novým rokem, dovolte, abychom Vám jako každoročně všem popřáli úspěšný nový rok a klidné prožití vánočních svátků. Budete-li číst tuto informaci až po vánočních svátcích, tak přejeme v  roce 2018 Vám i Vašim rodinám pevné zdraví, spokojenost v práci a úspěšnou rybářskou sezónu.</w:t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color w:val="000000"/>
        </w:rPr>
      </w:pPr>
      <w:r>
        <w:rPr>
          <w:rFonts w:cs="URW Grotesk T OT Light;Times New Roman" w:ascii="URW Grotesk T OT Light;Times New Roman" w:hAnsi="URW Grotesk T OT Light;Times New Roman"/>
          <w:color w:val="000000"/>
        </w:rPr>
      </w:r>
    </w:p>
    <w:p>
      <w:pPr>
        <w:pStyle w:val="Normal"/>
        <w:ind w:left="-142" w:hanging="0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>Provozní doba kanceláře v roce 2018</w:t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64"/>
        <w:gridCol w:w="26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>LED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 -  Čtvrtek  od 2.1.–25.1.2018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  29.1.2018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.00 hod.  – 16.00 ho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.00 hod.  – 16.00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>ÚNOR a BŘEZE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 a 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.00 hod.  – 16.00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>DUBEN –  ČERVEN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.00 hod.  – 16.00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>ČERVENEC - LISTOPAD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 – po telefonické dohodě na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tel. 603910557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 xml:space="preserve">Prosinec 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ndělí a Čtvrt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.00 hod.  – 16.00 hod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  <w:t>O STÁTNÍCH SVÁTCÍCH</w:t>
            </w:r>
          </w:p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b/>
                <w:b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b/>
                <w:color w:val="00000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ZAVŘE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</w:r>
          </w:p>
        </w:tc>
      </w:tr>
    </w:tbl>
    <w:p>
      <w:pPr>
        <w:pStyle w:val="Normal"/>
        <w:rPr>
          <w:rFonts w:ascii="URW Grotesk T OT Light;Times New Roman" w:hAnsi="URW Grotesk T OT Light;Times New Roman" w:cs="Arial"/>
          <w:color w:val="000000"/>
        </w:rPr>
      </w:pPr>
      <w:r>
        <w:rPr>
          <w:rFonts w:cs="Arial" w:ascii="URW Grotesk T OT Light;Times New Roman" w:hAnsi="URW Grotesk T OT Light;Times New Roman"/>
          <w:color w:val="000000"/>
        </w:rPr>
      </w:r>
    </w:p>
    <w:p>
      <w:pPr>
        <w:pStyle w:val="Normal"/>
        <w:ind w:left="-142" w:hanging="0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>Kontakty</w:t>
      </w:r>
    </w:p>
    <w:p>
      <w:pPr>
        <w:pStyle w:val="Normal"/>
        <w:jc w:val="center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tbl>
      <w:tblPr>
        <w:tblW w:w="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412"/>
        <w:gridCol w:w="2215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Jan Bačin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ředse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605 931 50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Jindřich Včelák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Jednatel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737 132 664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Radek Zahrádka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Hospodá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724 311 388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Jan Linhart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Vedoucí mládež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607 973 507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Kancelář MO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rodej povolenek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603 910 557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b/>
          <w:color w:val="000000"/>
        </w:rPr>
        <w:t xml:space="preserve">        </w:t>
      </w:r>
    </w:p>
    <w:p>
      <w:pPr>
        <w:pStyle w:val="Normal"/>
        <w:ind w:left="-142" w:hanging="0"/>
        <w:jc w:val="both"/>
        <w:rPr>
          <w:rFonts w:ascii="URW Grotesk T OT Light;Times New Roman" w:hAnsi="URW Grotesk T OT Light;Times New Roman" w:cs="Arial"/>
          <w:b/>
          <w:b/>
          <w:color w:val="000000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 xml:space="preserve">Členské příspěvky – poplatky  v roce 2018                                                  </w:t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tbl>
      <w:tblPr>
        <w:tblW w:w="64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05"/>
        <w:gridCol w:w="1227"/>
        <w:gridCol w:w="1719"/>
      </w:tblGrid>
      <w:tr>
        <w:trPr>
          <w:trHeight w:val="295" w:hRule="atLeast"/>
        </w:trPr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>Členské příspěvk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>Poplatk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>Celkem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 xml:space="preserve">Dospělí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500,- K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60,-K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560,-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Mládež  16- 18 l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00,- K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 xml:space="preserve">60,-Kč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 xml:space="preserve">260,-Kč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Děti do 15 le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00,- K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60,-K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60,-Kč</w:t>
            </w:r>
          </w:p>
        </w:tc>
      </w:tr>
    </w:tbl>
    <w:p>
      <w:pPr>
        <w:pStyle w:val="Normal"/>
        <w:jc w:val="both"/>
        <w:rPr>
          <w:rFonts w:ascii="URW Grotesk T OT Light;Times New Roman" w:hAnsi="URW Grotesk T OT Light;Times New Roman" w:cs="Arial"/>
          <w:color w:val="000000"/>
          <w:u w:val="single"/>
        </w:rPr>
      </w:pPr>
      <w:r>
        <w:rPr>
          <w:rFonts w:cs="Arial" w:ascii="URW Grotesk T OT Light;Times New Roman" w:hAnsi="URW Grotesk T OT Light;Times New Roman"/>
          <w:color w:val="000000"/>
          <w:u w:val="single"/>
        </w:rPr>
      </w:r>
    </w:p>
    <w:p>
      <w:pPr>
        <w:pStyle w:val="Normal"/>
        <w:jc w:val="both"/>
        <w:rPr>
          <w:rFonts w:ascii="URW Grotesk T OT Light;Times New Roman" w:hAnsi="URW Grotesk T OT Light;Times New Roman" w:cs="Arial"/>
          <w:color w:val="000000"/>
          <w:u w:val="single"/>
        </w:rPr>
      </w:pPr>
      <w:r>
        <w:rPr>
          <w:rFonts w:cs="Arial" w:ascii="URW Grotesk T OT Light;Times New Roman" w:hAnsi="URW Grotesk T OT Light;Times New Roman"/>
          <w:color w:val="000000"/>
          <w:u w:val="single"/>
        </w:rPr>
      </w:r>
    </w:p>
    <w:p>
      <w:pPr>
        <w:pStyle w:val="Normal"/>
        <w:jc w:val="both"/>
        <w:rPr>
          <w:rFonts w:ascii="URW Grotesk T OT Light;Times New Roman" w:hAnsi="URW Grotesk T OT Light;Times New Roman" w:cs="Arial"/>
          <w:color w:val="000000"/>
          <w:u w:val="single"/>
        </w:rPr>
      </w:pPr>
      <w:r>
        <w:rPr>
          <w:rFonts w:eastAsia="URW Grotesk T OT Light;Times New Roman" w:cs="Arial" w:ascii="URW Grotesk T OT Light;Times New Roman" w:hAnsi="URW Grotesk T OT Light;Times New Roman"/>
          <w:color w:val="00000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1484630" cy="193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Zápisné nových člen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pt;height:15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23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Zápisné nových člen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ge">
                  <wp:posOffset>685800</wp:posOffset>
                </wp:positionV>
                <wp:extent cx="2249805" cy="1860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205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>
                                      <w:rFonts w:ascii="URW Grotesk T OT Light;Times New Roman" w:hAnsi="URW Grotesk T OT Light;Times New Roman" w:cs="Arial"/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b w:val="false"/>
                                      <w:color w:val="000000"/>
                                      <w:sz w:val="20"/>
                                    </w:rPr>
                                    <w:t>Dospělí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400,- 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4.65pt;mso-wrap-distance-left:0pt;mso-wrap-distance-right:7.05pt;mso-wrap-distance-top:0pt;mso-wrap-distance-bottom:0pt;margin-top:5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35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205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>
                                <w:rFonts w:ascii="URW Grotesk T OT Light;Times New Roman" w:hAnsi="URW Grotesk T OT Light;Times New Roman" w:cs="Arial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b w:val="false"/>
                                <w:color w:val="000000"/>
                                <w:sz w:val="20"/>
                              </w:rPr>
                              <w:t>Dospělí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400,- 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873750" cy="5391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205"/>
                              <w:gridCol w:w="5707"/>
                            </w:tblGrid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Mládež  16- 18 let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200,- Kč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 xml:space="preserve">Děti do 15 let  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RW Grotesk T OT Light;Times New Roman" w:hAnsi="URW Grotesk T OT Light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URW Grotesk T OT Light;Times New Roman" w:cs="URW Grotesk T OT Light;Times New Roman" w:ascii="URW Grotesk T OT Light;Times New Roman" w:hAnsi="URW Grotesk T OT Light;Times New Roman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0,- Kč</w:t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RW Grotesk T OT Light;Times New Roman" w:hAnsi="URW Grotesk T OT Light;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URW Grotesk T OT Light;Times New Roman" w:hAnsi="URW Grotesk T OT Light;Times New Roman"/>
                                      <w:color w:val="000000"/>
                                    </w:rPr>
                                    <w:t>Na základě usnesení ze dne 28.3.2015 byl  poplatek zrušen pro podporu dět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42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205"/>
                        <w:gridCol w:w="5707"/>
                      </w:tblGrid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Mládež  16- 18 let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200,- Kč</w:t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 xml:space="preserve">Děti do 15 let  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RW Grotesk T OT Light;Times New Roman" w:hAnsi="URW Grotesk T OT Light;Times New Roman"/>
                                <w:color w:val="000000"/>
                              </w:rPr>
                            </w:pPr>
                            <w:r>
                              <w:rPr>
                                <w:rFonts w:eastAsia="URW Grotesk T OT Light;Times New Roman" w:cs="URW Grotesk T OT Light;Times New Roman" w:ascii="URW Grotesk T OT Light;Times New Roman" w:hAnsi="URW Grotesk T OT Light;Times New Roman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0,- Kč</w:t>
                            </w:r>
                          </w:p>
                        </w:tc>
                        <w:tc>
                          <w:tcPr>
                            <w:tcW w:w="570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URW Grotesk T OT Light;Times New Roman" w:hAnsi="URW Grotesk T OT Light;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URW Grotesk T OT Light;Times New Roman" w:hAnsi="URW Grotesk T OT Light;Times New Roman"/>
                                <w:color w:val="000000"/>
                              </w:rPr>
                              <w:t>Na základě usnesení ze dne 28.3.2015 byl  poplatek zrušen pro podporu dět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20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>Poplatky</w:t>
            </w:r>
          </w:p>
        </w:tc>
        <w:tc>
          <w:tcPr>
            <w:tcW w:w="1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URW Grotesk T OT Light;Times New Roman" w:hAnsi="URW Grotesk T OT Light;Times New Roman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URW Grotesk T OT Light;Times New Roman" w:hAnsi="URW Grotesk T OT Light;Times New Roman"/>
                <w:b w:val="false"/>
                <w:color w:val="000000"/>
                <w:sz w:val="20"/>
              </w:rPr>
              <w:t>Příspěvek na závod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0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Poštovné, tiskoviny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0,- Kč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Manipulační poplatek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0,- Kč</w:t>
            </w:r>
          </w:p>
        </w:tc>
      </w:tr>
    </w:tbl>
    <w:p>
      <w:pPr>
        <w:pStyle w:val="Titulek"/>
        <w:rPr>
          <w:rFonts w:ascii="URW Grotesk T OT Light;Times New Roman" w:hAnsi="URW Grotesk T OT Light;Times New Roman" w:cs="Arial"/>
          <w:b w:val="false"/>
          <w:b w:val="false"/>
          <w:color w:val="000000"/>
          <w:sz w:val="20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b w:val="false"/>
          <w:color w:val="000000"/>
          <w:sz w:val="20"/>
        </w:rPr>
        <w:t xml:space="preserve">         </w:t>
      </w:r>
    </w:p>
    <w:p>
      <w:pPr>
        <w:pStyle w:val="Titulek"/>
        <w:rPr>
          <w:rFonts w:ascii="URW Grotesk T OT Light;Times New Roman" w:hAnsi="URW Grotesk T OT Light;Times New Roman" w:cs="Arial"/>
          <w:b w:val="false"/>
          <w:b w:val="false"/>
          <w:color w:val="000000"/>
          <w:sz w:val="20"/>
        </w:rPr>
      </w:pPr>
      <w:r>
        <w:rPr>
          <w:rFonts w:cs="Arial" w:ascii="URW Grotesk T OT Light;Times New Roman" w:hAnsi="URW Grotesk T OT Light;Times New Roman"/>
          <w:b w:val="false"/>
          <w:color w:val="000000"/>
          <w:sz w:val="20"/>
        </w:rPr>
        <w:t xml:space="preserve">Členské příspěvky je nutné uhradit do konce dubna, </w:t>
      </w:r>
      <w:r>
        <w:rPr>
          <w:rFonts w:cs="Arial" w:ascii="URW Grotesk T OT Light;Times New Roman" w:hAnsi="URW Grotesk T OT Light;Times New Roman"/>
          <w:bCs/>
          <w:color w:val="000000"/>
          <w:sz w:val="20"/>
          <w:u w:val="single"/>
        </w:rPr>
        <w:t>jinak členství zaniká</w:t>
      </w:r>
      <w:r>
        <w:rPr>
          <w:rFonts w:cs="Arial" w:ascii="URW Grotesk T OT Light;Times New Roman" w:hAnsi="URW Grotesk T OT Light;Times New Roman"/>
          <w:b w:val="false"/>
          <w:color w:val="000000"/>
          <w:sz w:val="20"/>
        </w:rPr>
        <w:t>. Pro zachování  členství, stačí zaplacení  členského příspěvku. K novému členství přidělení odznaku MO k jeho založení.</w:t>
      </w:r>
    </w:p>
    <w:p>
      <w:pPr>
        <w:pStyle w:val="Normal"/>
        <w:ind w:left="-142" w:hanging="0"/>
        <w:jc w:val="both"/>
        <w:rPr>
          <w:rFonts w:ascii="URW Grotesk T OT Light;Times New Roman" w:hAnsi="URW Grotesk T OT Light;Times New Roman" w:cs="Arial"/>
          <w:b/>
          <w:b/>
          <w:color w:val="000000"/>
          <w:sz w:val="2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sz w:val="20"/>
          <w:u w:val="single"/>
        </w:rPr>
      </w:r>
    </w:p>
    <w:p>
      <w:pPr>
        <w:pStyle w:val="Normal"/>
        <w:ind w:left="-142" w:hanging="0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>Ceny povolenek 2018</w:t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Celosvazová mimopstru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100,-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Celosvazová pstru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2150,-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Krajská mimopstru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200,-Kč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Krajská pstruhov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URW Grotesk T OT Light;Times New Roman" w:hAnsi="URW Grotesk T OT Light;Times New Roman" w:cs="Arial"/>
                <w:color w:val="000000"/>
              </w:rPr>
            </w:pPr>
            <w:r>
              <w:rPr>
                <w:rFonts w:cs="Arial" w:ascii="URW Grotesk T OT Light;Times New Roman" w:hAnsi="URW Grotesk T OT Light;Times New Roman"/>
                <w:color w:val="000000"/>
              </w:rPr>
              <w:t>1200,-Kč</w:t>
            </w:r>
          </w:p>
        </w:tc>
      </w:tr>
    </w:tbl>
    <w:p>
      <w:pPr>
        <w:pStyle w:val="Normal"/>
        <w:jc w:val="both"/>
        <w:rPr>
          <w:rFonts w:ascii="URW Grotesk T OT Light;Times New Roman" w:hAnsi="URW Grotesk T OT Light;Times New Roman" w:cs="Arial"/>
          <w:color w:val="000000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</w:rPr>
        <w:t xml:space="preserve">    </w:t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</w:rPr>
      </w:pPr>
      <w:r>
        <w:rPr>
          <w:rFonts w:cs="Arial" w:ascii="URW Grotesk T OT Light;Times New Roman" w:hAnsi="URW Grotesk T OT Light;Times New Roman"/>
          <w:b/>
          <w:color w:val="000000"/>
        </w:rPr>
        <w:t xml:space="preserve">Více informací na  </w:t>
      </w:r>
      <w:hyperlink r:id="rId5">
        <w:r>
          <w:rPr>
            <w:rStyle w:val="InternetLink"/>
            <w:rFonts w:cs="Arial" w:ascii="URW Grotesk T OT Light;Times New Roman" w:hAnsi="URW Grotesk T OT Light;Times New Roman"/>
            <w:b/>
            <w:color w:val="000000"/>
          </w:rPr>
          <w:t>www.rybarimb.cz</w:t>
        </w:r>
      </w:hyperlink>
      <w:r>
        <w:rPr>
          <w:rFonts w:cs="Arial" w:ascii="URW Grotesk T OT Light;Times New Roman" w:hAnsi="URW Grotesk T OT Light;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>Osobní pracovní účast</w:t>
      </w:r>
    </w:p>
    <w:p>
      <w:pPr>
        <w:pStyle w:val="TextBodyIndent"/>
        <w:ind w:left="0" w:hanging="0"/>
        <w:rPr>
          <w:rFonts w:cs="Arial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  <w:sz w:val="20"/>
        </w:rPr>
        <w:t xml:space="preserve">            </w:t>
      </w:r>
    </w:p>
    <w:p>
      <w:pPr>
        <w:pStyle w:val="TextBodyIndent"/>
        <w:ind w:left="0" w:hanging="0"/>
        <w:rPr>
          <w:rFonts w:ascii="URW Grotesk T OT Light;Times New Roman" w:hAnsi="URW Grotesk T OT Light;Times New Roman" w:cs="Arial"/>
          <w:color w:val="000000"/>
          <w:sz w:val="20"/>
        </w:rPr>
      </w:pPr>
      <w:r>
        <w:rPr>
          <w:rFonts w:cs="Arial" w:ascii="URW Grotesk T OT Light;Times New Roman" w:hAnsi="URW Grotesk T OT Light;Times New Roman"/>
          <w:b w:val="false"/>
          <w:color w:val="000000"/>
          <w:sz w:val="20"/>
        </w:rPr>
        <w:t>Mimo žen, držitelů průkazu ZTP. Ostatní při nákupu povolenky musí prokázat  pracovní účast 10 hodin, nebo finanční úhradu  90,- Kč za jednu neodpracovanou hodinu, což vyplývá  z  usnesení   členské výroční schůze ze dne  20.3.2005</w:t>
      </w:r>
      <w:r>
        <w:rPr>
          <w:rFonts w:cs="Arial" w:ascii="URW Grotesk T OT Light;Times New Roman" w:hAnsi="URW Grotesk T OT Light;Times New Roman"/>
          <w:color w:val="000000"/>
          <w:sz w:val="20"/>
        </w:rPr>
        <w:t>. VČS konaná  dne 29.3.2014 schválila pracovní povinnost dle  věku starobního důchodu.</w:t>
      </w:r>
    </w:p>
    <w:p>
      <w:pPr>
        <w:pStyle w:val="TextBodyIndent"/>
        <w:ind w:left="0" w:hanging="0"/>
        <w:rPr>
          <w:rFonts w:ascii="URW Grotesk T OT Light;Times New Roman" w:hAnsi="URW Grotesk T OT Light;Times New Roman" w:cs="Arial"/>
          <w:color w:val="000000"/>
          <w:sz w:val="20"/>
        </w:rPr>
      </w:pPr>
      <w:r>
        <w:rPr>
          <w:rFonts w:cs="Arial" w:ascii="URW Grotesk T OT Light;Times New Roman" w:hAnsi="URW Grotesk T OT Light;Times New Roman"/>
          <w:color w:val="000000"/>
          <w:sz w:val="20"/>
        </w:rPr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b/>
          <w:b/>
          <w:color w:val="000000"/>
        </w:rPr>
      </w:pPr>
      <w:r>
        <w:rPr>
          <w:rFonts w:cs="URW Grotesk T OT Light;Times New Roman" w:ascii="URW Grotesk T OT Light;Times New Roman" w:hAnsi="URW Grotesk T OT Light;Times New Roman"/>
          <w:b/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1800225" cy="718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69"/>
                              <w:gridCol w:w="1566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jc w:val="center"/>
                                    <w:rPr>
                                      <w:rFonts w:ascii="URW Grotesk T OT Light;Times New Roman" w:hAnsi="URW Grotesk T OT Light;Times New Roman" w:cs="URW Grotesk T OT Light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RW Grotesk T OT Light;Times New Roman" w:ascii="URW Grotesk T OT Light;Times New Roman" w:hAnsi="URW Grotesk T OT Light;Times New Roman"/>
                                      <w:color w:val="000000"/>
                                      <w:sz w:val="20"/>
                                    </w:rPr>
                                    <w:t>Termín brigád pro rok 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jc w:val="center"/>
                                    <w:rPr>
                                      <w:rFonts w:ascii="URW Grotesk T OT Light;Times New Roman" w:hAnsi="URW Grotesk T OT Light;Times New Roman" w:cs="URW Grotesk T OT Light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RW Grotesk T OT Light;Times New Roman" w:ascii="URW Grotesk T OT Light;Times New Roman" w:hAnsi="URW Grotesk T OT Light;Times New Roman"/>
                                      <w:color w:val="000000"/>
                                      <w:sz w:val="20"/>
                                    </w:rPr>
                                    <w:t>24.3.20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URW Grotesk T OT Light;Times New Roman" w:hAnsi="URW Grotesk T OT Light;Times New Roman" w:cs="URW Grotesk T OT Light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RW Grotesk T OT Light;Times New Roman" w:ascii="URW Grotesk T OT Light;Times New Roman" w:hAnsi="URW Grotesk T OT Light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ind w:left="0" w:hanging="0"/>
                                    <w:jc w:val="center"/>
                                    <w:rPr>
                                      <w:rFonts w:ascii="URW Grotesk T OT Light;Times New Roman" w:hAnsi="URW Grotesk T OT Light;Times New Roman" w:cs="URW Grotesk T OT Light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RW Grotesk T OT Light;Times New Roman" w:ascii="URW Grotesk T OT Light;Times New Roman" w:hAnsi="URW Grotesk T OT Light;Times New Roman"/>
                                      <w:color w:val="000000"/>
                                      <w:sz w:val="20"/>
                                    </w:rPr>
                                    <w:t>7.4.2018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kladntextodsazen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URW Grotesk T OT Light;Times New Roman" w:hAnsi="URW Grotesk T OT Light;Times New Roman" w:cs="URW Grotesk T OT Light;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URW Grotesk T OT Light;Times New Roman" w:ascii="URW Grotesk T OT Light;Times New Roman" w:hAnsi="URW Grotesk T OT Light;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6.6pt;mso-wrap-distance-left:7.05pt;mso-wrap-distance-right:7.05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28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69"/>
                        <w:gridCol w:w="1566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ind w:left="0" w:hanging="0"/>
                              <w:jc w:val="center"/>
                              <w:rPr>
                                <w:rFonts w:ascii="URW Grotesk T OT Light;Times New Roman" w:hAnsi="URW Grotesk T OT Light;Times New Roman" w:cs="URW Grotesk T OT Light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URW Grotesk T OT Light;Times New Roman" w:ascii="URW Grotesk T OT Light;Times New Roman" w:hAnsi="URW Grotesk T OT Light;Times New Roman"/>
                                <w:color w:val="000000"/>
                                <w:sz w:val="20"/>
                              </w:rPr>
                              <w:t>Termín brigád pro rok 20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ind w:left="0" w:hanging="0"/>
                              <w:jc w:val="center"/>
                              <w:rPr>
                                <w:rFonts w:ascii="URW Grotesk T OT Light;Times New Roman" w:hAnsi="URW Grotesk T OT Light;Times New Roman" w:cs="URW Grotesk T OT Light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URW Grotesk T OT Light;Times New Roman" w:ascii="URW Grotesk T OT Light;Times New Roman" w:hAnsi="URW Grotesk T OT Light;Times New Roman"/>
                                <w:color w:val="000000"/>
                                <w:sz w:val="20"/>
                              </w:rPr>
                              <w:t>24.3.20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snapToGrid w:val="false"/>
                              <w:ind w:left="0" w:hanging="0"/>
                              <w:jc w:val="center"/>
                              <w:rPr>
                                <w:rFonts w:ascii="URW Grotesk T OT Light;Times New Roman" w:hAnsi="URW Grotesk T OT Light;Times New Roman" w:cs="URW Grotesk T OT Light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URW Grotesk T OT Light;Times New Roman" w:ascii="URW Grotesk T OT Light;Times New Roman" w:hAnsi="URW Grotesk T OT Light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ind w:left="0" w:hanging="0"/>
                              <w:jc w:val="center"/>
                              <w:rPr>
                                <w:rFonts w:ascii="URW Grotesk T OT Light;Times New Roman" w:hAnsi="URW Grotesk T OT Light;Times New Roman" w:cs="URW Grotesk T OT Light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URW Grotesk T OT Light;Times New Roman" w:ascii="URW Grotesk T OT Light;Times New Roman" w:hAnsi="URW Grotesk T OT Light;Times New Roman"/>
                                <w:color w:val="000000"/>
                                <w:sz w:val="20"/>
                              </w:rPr>
                              <w:t>7.4.2018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Zkladntextodsazen2"/>
                              <w:snapToGrid w:val="false"/>
                              <w:ind w:left="0" w:hanging="0"/>
                              <w:jc w:val="center"/>
                              <w:rPr>
                                <w:rFonts w:ascii="URW Grotesk T OT Light;Times New Roman" w:hAnsi="URW Grotesk T OT Light;Times New Roman" w:cs="URW Grotesk T OT Light;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URW Grotesk T OT Light;Times New Roman" w:ascii="URW Grotesk T OT Light;Times New Roman" w:hAnsi="URW Grotesk T OT Light;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b/>
          <w:b/>
          <w:color w:val="000000"/>
          <w:sz w:val="24"/>
          <w:szCs w:val="24"/>
        </w:rPr>
      </w:pPr>
      <w:r>
        <w:rPr>
          <w:rFonts w:cs="URW Grotesk T OT Light;Times New Roman" w:ascii="URW Grotesk T OT Light;Times New Roman" w:hAnsi="URW Grotesk T OT Light;Times New Roman"/>
          <w:b/>
          <w:color w:val="000000"/>
          <w:sz w:val="24"/>
          <w:szCs w:val="24"/>
        </w:rPr>
        <w:t>Sraz vždy na pozemku MO Mladá Boleslav za každého počasí</w:t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b/>
          <w:b/>
          <w:color w:val="000000"/>
          <w:sz w:val="24"/>
          <w:szCs w:val="24"/>
        </w:rPr>
      </w:pPr>
      <w:r>
        <w:rPr>
          <w:rFonts w:cs="URW Grotesk T OT Light;Times New Roman" w:ascii="URW Grotesk T OT Light;Times New Roman" w:hAnsi="URW Grotesk T OT Light;Times New Roman"/>
          <w:b/>
          <w:color w:val="000000"/>
          <w:sz w:val="24"/>
          <w:szCs w:val="24"/>
        </w:rPr>
        <w:t>v 7:00 hod</w:t>
      </w:r>
    </w:p>
    <w:p>
      <w:pPr>
        <w:pStyle w:val="TextBodyIndent"/>
        <w:ind w:left="0" w:hanging="0"/>
        <w:rPr>
          <w:rFonts w:ascii="URW Grotesk T OT Light;Times New Roman" w:hAnsi="URW Grotesk T OT Light;Times New Roman" w:cs="Arial"/>
          <w:b w:val="false"/>
          <w:b w:val="false"/>
          <w:color w:val="000000"/>
          <w:sz w:val="20"/>
          <w:szCs w:val="24"/>
        </w:rPr>
      </w:pPr>
      <w:r>
        <w:rPr>
          <w:rFonts w:cs="Arial" w:ascii="URW Grotesk T OT Light;Times New Roman" w:hAnsi="URW Grotesk T OT Light;Times New Roman"/>
          <w:b w:val="false"/>
          <w:color w:val="000000"/>
          <w:sz w:val="20"/>
          <w:szCs w:val="24"/>
        </w:rPr>
      </w:r>
    </w:p>
    <w:p>
      <w:pPr>
        <w:pStyle w:val="Normal"/>
        <w:rPr>
          <w:rFonts w:ascii="URW Grotesk T OT Light;Times New Roman" w:hAnsi="URW Grotesk T OT Light;Times New Roman" w:cs="Arial"/>
          <w:color w:val="000000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</w:rPr>
        <w:t xml:space="preserve">                </w:t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b/>
          <w:b/>
          <w:color w:val="000000"/>
        </w:rPr>
      </w:pPr>
      <w:r>
        <w:rPr>
          <w:rFonts w:cs="URW Grotesk T OT Light;Times New Roman" w:ascii="URW Grotesk T OT Light;Times New Roman" w:hAnsi="URW Grotesk T OT Light;Times New Roman"/>
          <w:b/>
          <w:color w:val="000000"/>
        </w:rPr>
      </w:r>
    </w:p>
    <w:p>
      <w:pPr>
        <w:pStyle w:val="TextBody"/>
        <w:jc w:val="both"/>
        <w:rPr/>
      </w:pPr>
      <w:r>
        <w:rPr>
          <w:rFonts w:cs="Arial" w:ascii="URW Grotesk T OT Light;Times New Roman" w:hAnsi="URW Grotesk T OT Light;Times New Roman"/>
          <w:color w:val="000000"/>
          <w:sz w:val="28"/>
          <w:szCs w:val="28"/>
          <w:u w:val="single"/>
        </w:rPr>
        <w:t xml:space="preserve">Výroční  členská  schůze  se  koná  v úterý </w:t>
      </w:r>
      <w:r>
        <w:rPr>
          <w:rFonts w:cs="Arial" w:ascii="URW Grotesk T OT Light;Times New Roman" w:hAnsi="URW Grotesk T OT Light;Times New Roman"/>
          <w:bCs/>
          <w:color w:val="000000"/>
          <w:sz w:val="28"/>
          <w:szCs w:val="28"/>
          <w:u w:val="single"/>
        </w:rPr>
        <w:t xml:space="preserve">  27.3.2018 </w:t>
      </w:r>
      <w:r>
        <w:rPr>
          <w:rFonts w:cs="Arial" w:ascii="URW Grotesk T OT Light;Times New Roman" w:hAnsi="URW Grotesk T OT Light;Times New Roman"/>
          <w:color w:val="000000"/>
          <w:sz w:val="28"/>
          <w:szCs w:val="28"/>
          <w:u w:val="single"/>
        </w:rPr>
        <w:t xml:space="preserve"> </w:t>
      </w:r>
      <w:r>
        <w:rPr>
          <w:rFonts w:cs="Arial" w:ascii="URW Grotesk T OT Light;Times New Roman" w:hAnsi="URW Grotesk T OT Light;Times New Roman"/>
          <w:bCs/>
          <w:color w:val="000000"/>
          <w:sz w:val="28"/>
          <w:szCs w:val="28"/>
          <w:u w:val="single"/>
        </w:rPr>
        <w:t>od 17.00 hod</w:t>
      </w:r>
      <w:r>
        <w:rPr>
          <w:rFonts w:cs="Arial" w:ascii="URW Grotesk T OT Light;Times New Roman" w:hAnsi="URW Grotesk T OT Light;Times New Roman"/>
          <w:color w:val="000000"/>
          <w:sz w:val="28"/>
          <w:szCs w:val="28"/>
          <w:u w:val="single"/>
        </w:rPr>
        <w:t>.  v jídelně 7 a 8 ZŠ Václavkova ul č.p. 1083,  Mladá Boleslav.</w:t>
      </w:r>
    </w:p>
    <w:p>
      <w:pPr>
        <w:pStyle w:val="Normal"/>
        <w:jc w:val="both"/>
        <w:rPr>
          <w:rFonts w:ascii="URW Grotesk T OT Light;Times New Roman" w:hAnsi="URW Grotesk T OT Light;Times New Roman" w:cs="URW Grotesk T OT Light;Times New Roman"/>
          <w:b/>
          <w:b/>
          <w:color w:val="000000"/>
          <w:sz w:val="28"/>
          <w:szCs w:val="28"/>
          <w:u w:val="single"/>
        </w:rPr>
      </w:pPr>
      <w:r>
        <w:rPr>
          <w:rFonts w:cs="URW Grotesk T OT Light;Times New Roman" w:ascii="URW Grotesk T OT Light;Times New Roman" w:hAnsi="URW Grotesk T OT Light;Times New Roman"/>
          <w:b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rFonts w:ascii="URW Grotesk T OT Light;Times New Roman" w:hAnsi="URW Grotesk T OT Light;Times New Roman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URW Grotesk T OT Light;Times New Roman" w:hAnsi="URW Grotesk T OT Light;Times New Roman"/>
          <w:b/>
          <w:color w:val="000000"/>
          <w:u w:val="single"/>
        </w:rPr>
        <w:t>Program schůze:</w:t>
      </w:r>
    </w:p>
    <w:p>
      <w:pPr>
        <w:pStyle w:val="Normal"/>
        <w:ind w:left="360" w:hanging="0"/>
        <w:jc w:val="both"/>
        <w:rPr>
          <w:rFonts w:ascii="URW Grotesk T OT Light;Times New Roman" w:hAnsi="URW Grotesk T OT Light;Times New Roman" w:eastAsia="Arial Unicode MS" w:cs="Arial Unicode MS"/>
          <w:b/>
          <w:b/>
          <w:color w:val="000000"/>
          <w:u w:val="single"/>
        </w:rPr>
      </w:pPr>
      <w:r>
        <w:rPr>
          <w:rFonts w:eastAsia="Arial Unicode MS" w:cs="Arial Unicode MS" w:ascii="URW Grotesk T OT Light;Times New Roman" w:hAnsi="URW Grotesk T OT Light;Times New Roman"/>
          <w:b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 xml:space="preserve">Zahájení 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Volba mandátové komise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Volba volební komise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Volb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Zpráva o činnosti organizace za rok 2017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 xml:space="preserve">Zpráva účetní za rok 2017  a  návrh rozpočtu  na rok 2018  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Zpráva dozorčí komise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Zpráva o činnosti organizace za rok 2017 ( přednesou jednotlivé odbory )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 xml:space="preserve">Volba delegátů a náhradníků na krajskou konferenci 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Diskuze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Volby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Návrh usnesení</w:t>
      </w:r>
    </w:p>
    <w:p>
      <w:pPr>
        <w:pStyle w:val="Normal"/>
        <w:numPr>
          <w:ilvl w:val="0"/>
          <w:numId w:val="3"/>
        </w:numPr>
        <w:jc w:val="both"/>
        <w:rPr>
          <w:rFonts w:ascii="URW Grotesk T OT Light;Times New Roman" w:hAnsi="URW Grotesk T OT Light;Times New Roman" w:eastAsia="Arial Unicode MS" w:cs="Arial Unicode MS"/>
          <w:color w:val="000000"/>
        </w:rPr>
      </w:pPr>
      <w:r>
        <w:rPr>
          <w:rFonts w:eastAsia="Arial Unicode MS" w:cs="Arial Unicode MS" w:ascii="URW Grotesk T OT Light;Times New Roman" w:hAnsi="URW Grotesk T OT Light;Times New Roman"/>
          <w:color w:val="000000"/>
        </w:rPr>
        <w:t>Závěr</w:t>
      </w:r>
    </w:p>
    <w:p>
      <w:pPr>
        <w:pStyle w:val="Normal"/>
        <w:numPr>
          <w:ilvl w:val="0"/>
          <w:numId w:val="2"/>
        </w:numPr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  <w:t xml:space="preserve">Rybářské závody </w:t>
      </w:r>
    </w:p>
    <w:p>
      <w:pPr>
        <w:pStyle w:val="Normal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cs="Arial" w:ascii="URW Grotesk T OT Light;Times New Roman" w:hAnsi="URW Grotesk T OT Light;Times New Roman"/>
          <w:b/>
          <w:color w:val="000000"/>
          <w:u w:val="single"/>
        </w:rPr>
      </w:r>
    </w:p>
    <w:p>
      <w:pPr>
        <w:pStyle w:val="Normal"/>
        <w:jc w:val="both"/>
        <w:rPr>
          <w:rFonts w:ascii="URW Grotesk T OT Light;Times New Roman" w:hAnsi="URW Grotesk T OT Light;Times New Roman" w:cs="Arial"/>
          <w:b/>
          <w:b/>
          <w:color w:val="000000"/>
          <w:u w:val="single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</w:rPr>
        <w:t xml:space="preserve">      </w:t>
      </w:r>
      <w:r>
        <w:rPr>
          <w:rFonts w:cs="Arial" w:ascii="URW Grotesk T OT Light;Times New Roman" w:hAnsi="URW Grotesk T OT Light;Times New Roman"/>
          <w:color w:val="000000"/>
        </w:rPr>
        <w:t>Zveme Vás na rybářské závody, které pořádá naše MO a termín bude zveřejněn na stránkách MO, nástěnce před organizací a rybářských prodejnách v Mladé Boleslavi.</w:t>
      </w:r>
    </w:p>
    <w:p>
      <w:pPr>
        <w:pStyle w:val="Zkladntextodsazen2"/>
        <w:pBdr>
          <w:bottom w:val="single" w:sz="6" w:space="31" w:color="000000"/>
        </w:pBdr>
        <w:ind w:left="0" w:hanging="0"/>
        <w:rPr>
          <w:rFonts w:ascii="URW Grotesk T OT Light;Times New Roman" w:hAnsi="URW Grotesk T OT Light;Times New Roman" w:cs="URW Grotesk T OT Light;Times New Roman"/>
          <w:color w:val="000000"/>
          <w:sz w:val="20"/>
        </w:rPr>
      </w:pPr>
      <w:r>
        <w:rPr>
          <w:rFonts w:cs="URW Grotesk T OT Light;Times New Roman" w:ascii="URW Grotesk T OT Light;Times New Roman" w:hAnsi="URW Grotesk T OT Light;Times New Roman"/>
          <w:color w:val="000000"/>
          <w:sz w:val="20"/>
        </w:rPr>
        <w:t>V roce 2018  Vám i Vašim  rodinám přejeme pevné zdraví, spokojenost v práci a úspěšnou rybářskou</w:t>
      </w:r>
    </w:p>
    <w:p>
      <w:pPr>
        <w:pStyle w:val="Zkladntextodsazen2"/>
        <w:pBdr>
          <w:bottom w:val="single" w:sz="6" w:space="31" w:color="000000"/>
        </w:pBdr>
        <w:ind w:left="0" w:hanging="0"/>
        <w:rPr>
          <w:rFonts w:ascii="URW Grotesk T OT Light;Times New Roman" w:hAnsi="URW Grotesk T OT Light;Times New Roman" w:cs="URW Grotesk T OT Light;Times New Roman"/>
          <w:color w:val="000000"/>
          <w:sz w:val="20"/>
        </w:rPr>
      </w:pPr>
      <w:r>
        <w:rPr>
          <w:rFonts w:cs="URW Grotesk T OT Light;Times New Roman" w:ascii="URW Grotesk T OT Light;Times New Roman" w:hAnsi="URW Grotesk T OT Light;Times New Roman"/>
          <w:color w:val="000000"/>
          <w:sz w:val="20"/>
        </w:rPr>
        <w:t>sezónu.         Petrův zdar!</w:t>
      </w:r>
    </w:p>
    <w:p>
      <w:pPr>
        <w:pStyle w:val="Zkladntextodsazen2"/>
        <w:pBdr>
          <w:bottom w:val="single" w:sz="6" w:space="31" w:color="000000"/>
        </w:pBdr>
        <w:ind w:left="0" w:hanging="0"/>
        <w:rPr>
          <w:rFonts w:ascii="URW Grotesk T OT Light;Times New Roman" w:hAnsi="URW Grotesk T OT Light;Times New Roman" w:cs="URW Grotesk T OT Light;Times New Roman"/>
          <w:color w:val="000000"/>
          <w:sz w:val="20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  <w:sz w:val="20"/>
        </w:rPr>
        <w:t xml:space="preserve">                </w:t>
      </w:r>
      <w:r>
        <w:rPr>
          <w:rFonts w:cs="URW Grotesk T OT Light;Times New Roman" w:ascii="URW Grotesk T OT Light;Times New Roman" w:hAnsi="URW Grotesk T OT Light;Times New Roman"/>
          <w:color w:val="000000"/>
          <w:sz w:val="20"/>
        </w:rPr>
        <w:tab/>
        <w:tab/>
        <w:tab/>
        <w:tab/>
        <w:tab/>
        <w:tab/>
      </w:r>
    </w:p>
    <w:p>
      <w:pPr>
        <w:pStyle w:val="Zkladntextodsazen2"/>
        <w:pBdr>
          <w:bottom w:val="single" w:sz="6" w:space="31" w:color="000000"/>
        </w:pBdr>
        <w:ind w:left="0" w:hanging="0"/>
        <w:rPr>
          <w:rFonts w:ascii="URW Grotesk T OT Light;Times New Roman" w:hAnsi="URW Grotesk T OT Light;Times New Roman" w:cs="URW Grotesk T OT Light;Times New Roman"/>
          <w:color w:val="000000"/>
          <w:sz w:val="20"/>
        </w:rPr>
      </w:pPr>
      <w:r>
        <w:rPr>
          <w:rFonts w:cs="URW Grotesk T OT Light;Times New Roman" w:ascii="URW Grotesk T OT Light;Times New Roman" w:hAnsi="URW Grotesk T OT Light;Times New Roman"/>
          <w:color w:val="000000"/>
          <w:sz w:val="20"/>
        </w:rPr>
        <w:t xml:space="preserve">Bačina Jan            </w:t>
        <w:tab/>
        <w:tab/>
        <w:tab/>
        <w:t xml:space="preserve">  Zahrádka Josef</w:t>
        <w:tab/>
        <w:tab/>
        <w:t>Včelák Jindřich</w:t>
      </w:r>
    </w:p>
    <w:p>
      <w:pPr>
        <w:pStyle w:val="Zkladntextodsazen2"/>
        <w:pBdr>
          <w:bottom w:val="single" w:sz="6" w:space="31" w:color="000000"/>
        </w:pBdr>
        <w:ind w:left="0" w:hanging="0"/>
        <w:rPr>
          <w:rFonts w:ascii="URW Grotesk T OT Light;Times New Roman" w:hAnsi="URW Grotesk T OT Light;Times New Roman" w:cs="URW Grotesk T OT Light;Times New Roman"/>
          <w:color w:val="000000"/>
          <w:sz w:val="20"/>
        </w:rPr>
      </w:pPr>
      <w:r>
        <w:rPr>
          <w:rFonts w:eastAsia="URW Grotesk T OT Light;Times New Roman" w:cs="URW Grotesk T OT Light;Times New Roman" w:ascii="URW Grotesk T OT Light;Times New Roman" w:hAnsi="URW Grotesk T OT Light;Times New Roman"/>
          <w:color w:val="000000"/>
          <w:sz w:val="20"/>
        </w:rPr>
        <w:t xml:space="preserve">  </w:t>
      </w:r>
      <w:r>
        <w:rPr>
          <w:rFonts w:cs="URW Grotesk T OT Light;Times New Roman" w:ascii="URW Grotesk T OT Light;Times New Roman" w:hAnsi="URW Grotesk T OT Light;Times New Roman"/>
          <w:color w:val="000000"/>
          <w:sz w:val="20"/>
        </w:rPr>
        <w:t>předseda</w:t>
        <w:tab/>
        <w:tab/>
        <w:tab/>
        <w:tab/>
        <w:t xml:space="preserve">      hospodář</w:t>
        <w:tab/>
        <w:tab/>
        <w:tab/>
        <w:t xml:space="preserve">      jednatel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RW Grotesk T OT Light">
    <w:altName w:val="Times New Roman"/>
    <w:charset w:val="00"/>
    <w:family w:val="modern"/>
    <w:pitch w:val="variable"/>
  </w:font>
  <w:font w:name="URW Grotesk T OT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2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sz w:val="22"/>
    </w:rPr>
  </w:style>
  <w:style w:type="paragraph" w:styleId="Titulek">
    <w:name w:val="Titulek"/>
    <w:basedOn w:val="Normal"/>
    <w:next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crsmladaboleslav@seznam.cz" TargetMode="External"/><Relationship Id="rId4" Type="http://schemas.openxmlformats.org/officeDocument/2006/relationships/hyperlink" Target="http://www.rybarimb.cz/" TargetMode="External"/><Relationship Id="rId5" Type="http://schemas.openxmlformats.org/officeDocument/2006/relationships/hyperlink" Target="http://www.rybarimb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57:00Z</dcterms:created>
  <dc:creator>-</dc:creator>
  <dc:description/>
  <dc:language>en-US</dc:language>
  <cp:lastModifiedBy>Doma</cp:lastModifiedBy>
  <dcterms:modified xsi:type="dcterms:W3CDTF">2017-10-27T12:57:00Z</dcterms:modified>
  <cp:revision>2</cp:revision>
  <dc:subject/>
  <dc:title>ČRS MO Mladá  Boleslav</dc:title>
</cp:coreProperties>
</file>